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ach dem 1. Mai</w:t>
      </w:r>
    </w:p>
    <w:p>
      <w:pPr>
        <w:pStyle w:val="Normal"/>
        <w:autoSpaceDE w:val="false"/>
        <w:spacing w:before="0" w:after="120"/>
        <w:rPr>
          <w:rFonts w:ascii="Arial" w:hAnsi="Arial" w:cs="Arial"/>
          <w:sz w:val="20"/>
          <w:szCs w:val="20"/>
          <w:lang w:val="de-CH"/>
        </w:rPr>
      </w:pPr>
      <w:r>
        <w:rPr>
          <w:rFonts w:cs="Arial" w:ascii="Arial" w:hAnsi="Arial"/>
          <w:sz w:val="20"/>
          <w:szCs w:val="20"/>
          <w:lang w:val="de-CH"/>
        </w:rPr>
        <w:t>Millionen von Arbeitern haben am 1. Mai als dem Arbeiter-Weltfeiertag in der ganzen Welt demonstriert für den uneingeschränkten Achtstundentag, für den Ausbau der Sozialgesetzgebung, für den Weltfrieden, für die Befreiung der unterdrückten Völker und gegen den Faszismus. Der russische Bauer, der chinesische Kuli, der mexikanische Indios, der englische, der französische, der deutsche der europäische Industriearbeiter - sie alle waren am Arbeiter-Weltfeiertag von demselben gemeinsamen Wollen, von demselben gemeinsamen Streben nach denselben gemeinsamen Zielen getrieben und erfü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Bald wird es 40 Jahre her sein, dass der internationale sozialistische Kongress des Jahres 1889 in Paris den 1. Mai zum Weltfeiertag des geknechteten und ausgebeuteten Proletariats erhoben hat. In dieser kurzen Spanne Zeit von knapp 40 Jahren hat sich ein ungeheurer Aufschwung von Industrie, Handel und Verkehr in  der ganzen Welt vollzogen. Die wirtschaftlichen Produktivkräfte haben eine ungeheure Steigerung erfahren. Der Industrie- und Finanzkapitalismus stellt heute eine der ersten Mächte der Welt dar. In derselben kurzen Spanne Zeit von 1889-1927 hat aber auch die Arbeiterschaft in allen Ländern der Welt zu einem wichtigen politischen und wirtschaftlichen Machtfaktor sich entwickelt, mit dem die Gegner je länger je ,mehr rechnen und sich auseinandersetzen müssen. Wie viel mehr noch als es heute schon der Fall ist, könnte die Arbeiterschaft ihre Macht wirtschaftlich und politisch zur Geltung bringen, wenn sie einig und geschlossen wäre und ihre Hauptaufgabe in der Bekämpfung des Klassengegners, des Bürger- und des Unternehmertums sehen würde. Wie notwendig diese Einheit für die Arbeiterschaft in ihren wirtschaftlichen und politischen Kampfesorganisationen wäre, beweist  in die Augen springend die Aktualität der Forderungen, die der internationale sozialistische Kongress des Jahres 1889 als Maiforderungen der internationalen Arbeiterschaft aufgestellt hat. Wofür die Arbeiterschaft der 90er Jahre in ihren Maifeiern schon demonstriert hat, für den Achtstundentag, für die 48-Stundenwoche, das bildet heute noch die Forderung der maifeiernden Arbeitersc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Wohl ist es der Arbeiterschaft in langen und schweren wirtschaftlichen und politischen Kämpfen gelungen, die Arbeitszeit in den industriellen Betrieben von Jahr zu Jahr zu kürzen und damit den Achtstundentag immer mehr zu verwirklichen. Heute aber, da die Arbeiterschaft ihr Ideal des Achtstundentages erreicht glaubt, drohen ihm schwere Gefahren. Gewaltige Arbeitslosenheere in den grossen Industrieländern, die entstanden sind als Folge der kapitalistischen Produktionsweise, als Folge der Rationalisierung der Betriebe, als Folge der Zusammenlegung und Konzentrierung der Unternehmungen, gewaltige Arbeitslosenheere bilden heute die industrielle Reservearmee kapitalistischer Unternehmer, mit deren Hilfe die sozialen Errungenschaften, der Achtstundentag der organisierten Arbeiterschaft wieder geraubt werden sollen. Die organisierte Arbeiterschaft wird aber den Achtstundentag mit allen Mitteln unter Anwendung aller Kräfte zu verteidigen wissen. Die organisierte Arbeiterschaft wird sogar gezwungen sein, eine weitere Verkürzung der Arbeitszeit zu fordern, denn dadurch allein wird der Kampf gegen die Arbeitslosenkrise erfolgreich geführt werden können. Die technische, die industrielle und die soziale Entwicklung wird schliesslich den 8-Stundentag allgemein als zu lang erscheinen lassen. Die organisierte Arbeiterschaft  wird damit über den Achtstundentag hinwegschreiten müssen, um eine kürzere Arbeitszeit sich zu erkämpfen. So wie die Industriearbeiterschaft der Vereinigten Staaten, so wie die von Australien heute schon zu einem grossen Teil nur noch 40 Stunden in der Woche arbeitet, so wird auch die europäische Arbeiterschaft angesichts der grossen Arbeitslosenheere in allen europäischen Staaten, inbegriffen die Schweiz, für eine weitere Verkürzung der Arbeitszeit, für die 40-Stundenwoche den Kampf aufnehm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scheint illusionär zu sein, solche Forderungen zu erheben, wenn wir daran denken, dass in der Schweiz durch die Bundesbahnen gegenwärtig der Versuch unternommen wird, die Arbeitszeit des Bundespersonals, der Eisenbahner im besonderen, zu verlängern. Der neue Kampf um die Arbeitszeit, wie er nun ein zweites und drittes Mal seitens des schweizerischen Bürgertums gegen die schweizerische Arbeiterschaft aufgenommen wird, kann im Grunde von der schweizerischen Arbeiterschaft nur begrüsst werden. Er wird nicht nur zu einem neuen 17. Februar 1924 führen, er wird die gesamte schweizerische Arbeiterschaft, die Privatarbeiterschaft und das öffentliche Personal, die Industriearbeiter, die Eisenbahner, die Gemeinde- und Staatsarbeiter, die gesamte schweizerische Arbeiterklasse in ungeahntem  Ausmass zusammenschweissen und stärken.</w:t>
      </w:r>
    </w:p>
    <w:p>
      <w:pPr>
        <w:pStyle w:val="Normal"/>
        <w:autoSpaceDE w:val="false"/>
        <w:spacing w:before="0" w:after="120"/>
        <w:rPr/>
      </w:pPr>
      <w:r>
        <w:rPr>
          <w:rFonts w:cs="Arial" w:ascii="Arial" w:hAnsi="Arial"/>
          <w:sz w:val="20"/>
          <w:szCs w:val="20"/>
          <w:lang w:val="de-CH"/>
        </w:rPr>
        <w:t>Der Kampf um das Besoldungsgesetz des eidgenössischen Personals, der nun zu einem Kampf um die Arbeitszeit der Eisenbahner und des übrigen Bundespersonals geworden ist, illustriert wieder einmal prächtig die Methoden der schweizerischen bürgerlichen Demokratie. Mit zynischer Offenheit wird in der Botschaft des Bundesrates zur Arbeitszeitverlängerung des Bundespersonals zugegeben, dass eine Volksabstimmung wie anno 1924 über die Arbeitszeitverlängerung nicht gewagt werden dürfe. Die Arbeitszeitverlängerung muss deswegen von den Bundesbehörden auf Schleichwegen zu erreichen gesucht werden. Derart verstehen unsere freisinnigen und katholisch-konservativen Bundesvater die Demokratie. Sie ist ihnen recht, solange sie ihren Geldsackinteressen dient. Aber auch keinen Augenblick länger. „Das Volk ist eine Kanaille“, denken sie und behandeln es entsprech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ieser Mentalität heraus wagt die herrschende Schicht des Bürgertums, in der Schweiz vorzuschlagen, mit dem Besoldungsgesetz des eidg. Personals zugleich auch die Arbeitszeit des Personals der privaten Transportanstalten der privaten Eisenbahnen und Dampfschiffgesellschaften zu verlängern, obwohl dieses Personal mit dem eidg. Besoldungsgesetz auch keinen Deut zu tun hat, sondern nach wie vor unter recht miserablen Lohn- und Arbeitsbedingungen weiter schuften muss. Wie lange lässt sich die schweizerische Arbeiterklasse solch eine Demokratie und solche Rechtsbeugung noch gef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aktion dünkt sich heute derart stark, dass sie sich alles zu erlauben getraut. Sie vergisst aber, dass das Spiel mit dem Feuer wie im Jahre 1918 auch für sie gefährlich werden kann. Die Stimmung in der organisierten Arbeiterschaft, im besonderen unter dem gesamten Bundespersonal, ist eine ganz böse. Schliesslich wird das Dichterwert wieder einmal seine Gültigkeit auch für das soziale Leben beweisen: Gesetz ist mächtig, mächtiger ist die No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n Beratung der Bundesversammlung stehende Besoldungsgesetz des eidg. Personals, dessen Vaterschaft der Freiburger Musy nicht verleugnen kann, ist ganz auf dem Grundsatz aufgebaut:</w:t>
        <w:br/>
        <w:t>Hat man viel, so wird man bald</w:t>
        <w:br/>
        <w:t>noch viel mehr dazu bekommen.</w:t>
        <w:br/>
        <w:t>Wer nur wenig hat, dem wird</w:t>
        <w:br/>
        <w:t>auch das Wenige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Arbeiterschaft im allgemeinden ablehnt, Personen zu bekämpfen, um umso mehr gegen das herrschende System anzurennen, so muss sie gegenüber dem Freiburger Jean Marie Musy eine Ausnahme machen.  Musy ist der Jesuit im Bundesrat, der seine Doppelmoral offen und heimlich an den Mann zu bringen weiss. Musy ist der Hauptschuldige daran, dass das Besoldungsgesetz in der heutigen Formulierung für die private und öffentliche Arbeiterschaft unannehmbar geworden ist. Wir erklären mit aller Deutlichkeit, darin ist sich die private und öffentliche Arbeiterschaft der ganzen Schweiz einig, dass wir mit allen Mitteln gegen ein Besoldungsgesetz ankämpfen werden, das für das Bundespersonal eine Arbeitszeitverlängerung bring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Musy ist aber nicht nur der Saboteur des Besoldungsgesetzes, er ist auch der Hintertreiber der allgemeinen Alters-, Hinterlassenen- und Invalidenversicherung. Er ist der Totengräber des Getreidemonopols. Ihn muss die Arbeiterschaft der Schweiz mit aller Schärfe und mit allen Mitteln als den Typus des heute herrschenden schweizerischen Bürgertums bekämp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eidg. Personal glaubt durch die Forderung der Volkswahl des Bundesrates und der Abschaffung des Ständerates seiner Missstimmung Ausdruck geben zu sollen. Wir glauben nicht, dass damit viel geholfen ist. Viel wichtiger erscheint uns, wenn die Arbeiterschaft der Schweiz in der Zukunft ihren wirtschaftlichen und politischen Kampf in sachlicher und persönlicher Hinsicht gegenüber dem schweizerischen Bürger- und Unternehmertum verschärft und rücksichtsloser als bisher noch führt. Das Bürgertum macht es der Arbeiterschaft gegenüber doch genauso: Wir haben es erleben dürfen in der Hetze gegen Robert Grimm vom vergangenen Dezember und in der jüngsten Hetze gegen Johannes Huber und andere Führer der schweizerischen Arbeiterschaft. Die Arbeiterschaft muss daraus die Konsequenzen ziehen, indem sie die Eroberung der politischen Macht in den Gemeinden, in den Kantonen und im Bund vermehrt und verschärft anstrebt. Die Arbeiterschaft muss dabei auch danach trachten, grösseren Einfluss auf die Verwaltung des Staatsapparates zu erlangen. Der Verwaltungsapparat des Staates ist heute eine Macht, die meistens viel stärker sich durchzusetzen weiss als das Parlament. Der Verwaltungsapparat des Staates muss deswegen von der Arbeiterschaft erobert werden, wenn sie je daran denken will, den heutigen Staat in einen sozialistischen umzugestalten. Dann erst wird es der Arbeiterschaft gelingen, die misslichen Existenzverhältnisse der privaten Arbeiterschaft zu verbessern. Schon lange wäre ein Heimarbeiterschutzgesetz eine dringende Notwendigkeit. In keiner Industrie wie gerade in der Heimindustrie werden solche Hungerlöhne ausbezahlt. Schon lange sollte eine gesetzliche Regelung der Arbeitszeit in Handel und Gewerbe erfolgen. Bitter notwendig wäre auch die gesetzliche Regelung der Ferien der Privatarbeiterschaft und die gesetzliche Regelung des Verbotes der Nachtarbeit in den Bäcker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erschaft muss ihre politische und wirtschaftliche Macht verdoppeln und  verdreifachen, um diese minimalen, für sie aber lebenswichtigen Forderungen endlich durch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Arbeiterschaft muss aber auch ihre wirtschaftlichen Organisationen, die Gewerkschaften und Genossenschaften,  ausbauen und stärken. Die Gewerkschaften bilden die wirtschaftliche Grundlage der politischen und sozialen Bewegung d Arbeiterschaft. </w:t>
      </w:r>
    </w:p>
    <w:p>
      <w:pPr>
        <w:pStyle w:val="Normal"/>
        <w:autoSpaceDE w:val="false"/>
        <w:spacing w:before="0" w:after="120"/>
        <w:rPr/>
      </w:pPr>
      <w:r>
        <w:rPr>
          <w:rFonts w:cs="Arial" w:ascii="Arial" w:hAnsi="Arial"/>
          <w:sz w:val="20"/>
          <w:szCs w:val="20"/>
          <w:lang w:val="de-CH"/>
        </w:rPr>
        <w:t>Der Schweizerische Gewerkschaftsbund zählt heute 150‘000 Mitglieder. Wenn alle, die ihrer sozialen Lage nach zur Arbeiterklasse gehören, gewerkschaftlich organisiert wären, so könnten leicht 500-600‘000 Arbeiter im Schweiz. Gewerkschaftsbund zusammengeschlossen sein. Die Genossenschaften müssen in Zukunft in vermehrtem Masse in den Dienst der Arbeiterbewegung gestellt werden. Die Konsumgenossenschaften, die Baugenossenschaften, die Produktivgenossenschaften sind die Pfeiler, auf denen die Arbeiterschaft die neue Wirtschaftsordnung aufbau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dabei nicht vergessen, dass „je mehr die Arbeiterschaft an Macht gewinnt, um so deutlicher sich herausstellt, dass die letzten und sozialistischen Entscheidungen weniger eine Frage der Macht als eine Frage der Fähigkeiten für die Arbeiterklasse darstellen“. Deswegen will die organisierte Arbeiterschaft mit ihrem Kampf die millionen der Proletarier einer besseren Zukunft entgegen führen. Nicht um ein mehr oder weniger grosses Stück Fleisch im Topf und ein gutes Sonntagsgewand geht es der Arbeiterklasse. Darin kann höchstens das Ideal des proletarischen Spiessbürgers liegen. Die Arbeiterschaft kämpft um ihren kulturellen Aufstieg. Sie ringt um ihr Menschentum. Darum will sie die sozialistische Gemeinschaft an Stelle der heutigen Menschenausbeutung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ihrer eigenen Bildungsarbeit wird die Arbeiterschaft ein gut Teil ihres Schicksals schmieden. Auch da gilt, dass die Befreiung der Arbeiterklasse nur ihr eigenes Werk sein kann. Die Arbeiterklasse ist, wie Lassalle sagt, die Kirche der Gegenwart gebaut werd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Zu den schlimmsten Feinden der Arbeiterschaft gehört unbestreitbar die bürgerliche Presse. Sie muss deswegen nicht nur  aus dem Haushalt des Arbeiters mit Schimpf und Schande hinausgejagt werden, es muss immer und immer wieder auf die Abhängigkeit und Käuflichkeit der bürgerlichen Presse vom Industrie- und Bankkapital hingewiesen werden. Es ist heute nicht mehr Mode, Orden und Dekorationen zu verleihen. Dafür winken der bürgerlichen Presse gut dotierte Verwaltungsratspo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Arbeiterschaft am 1. Mai mit Recht und im besonderen den politischen und wirtschaftlichen Kampf für den Achtstundentag in den Vordergrund stellt, so weiss sie dabei klar und deutlich, dass das Arbeitszeitproblem so wenig wie das Lohnproblem national gelöst werden kann. Die internationale Verpflichtung der Wirtschaft, des Handels und des Verkehrs, die internationale Kartellierung und Vertrustung zwingen die Arbeiterschaft immer mehr, international denken zu ler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ozialistische Kampf gegen den Militarismus in den einzelnen Ländern hat auch international seine Auswirkung. Der Militarismus fühlt sich heute in allen Ländern wieder stark geworden. Auch in der Schweiz rühren sich unsere Militaristen. Die Obersten Wille und von Sprecher haben kürzlich erst recht deutlich mit dem Säbel gerasselt. Mussolini Ist ihr Messias, aber auch ihr Schrecken. Für den Frieden der Schweiz bilden unsere sporrenklirrenden Militärs eine grössere Gefahr als manche glauben wollen. Die Arbeiterschaft muss darum ihren Kampf gegen den Militarismus in der Schweiz  intensivieren, um diesen militaristischen Scharfmachern das Handwerk zu legen. Denn überall, international gesehen, drohen trotz Völkerbund Krieg und Kriegsgefahren. Mussolini rüstet gegen Jugoslawien, der Imperialismus der Vereinigten Staaten will das Arbeitermexiko erwürgen, in China kämpft  das chinesische Volk um seine Befrei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unter den Stiefeln des Meuchelmörders Mussolini leidenden italienischen Proletariates hoffen wir, dass der Tag nicht mehr fern sein werde, wo das Werk des Wiederaufbaues der freien italienischen Arbeiterorganisationen angebahnt werd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Bei aller internationalen Einstellung wollen wir aber die Mahnung Karl Liebknechts nicht vergessen, dass, je mehr wir international den Kampf gegen das Bürgertum führen, um so mehr wir auch international kämpf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weizerische Arbeiterschaft weiss, wenn sie ihren Kampf gegen das schweizerische Bürger- und Unternehmertum vermehrt und verstärkt, dass sie damit ihre internationalen Verpflichtungen am besten erfü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Hans Op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5-06.</w:t>
        <w:br/>
        <w:t>Personen &gt; Oprecht Hans. 1. Mai 1927.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6:00Z</dcterms:created>
  <dc:creator>Beat Schaffer</dc:creator>
  <dc:description/>
  <dc:language>en-US</dc:language>
  <cp:lastModifiedBy>Beat Schaffer</cp:lastModifiedBy>
  <dcterms:modified xsi:type="dcterms:W3CDTF">2012-02-22T16:26:00Z</dcterms:modified>
  <cp:revision>2</cp:revision>
  <dc:subject/>
  <dc:title/>
</cp:coreProperties>
</file>